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~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品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一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敷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*95+1*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成品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*95+1*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帽帽带未系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交流电缆敷设并进行安全旁站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2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6435" cy="45853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458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06T02:14:0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D19C5F7F44E3801C477ABD5086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