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rFonts w:eastAsia="宋体"/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~27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车间、贴面车间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管理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叉车一辆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交流电缆敷设主车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根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*95+1*5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贴面车间通讯线敷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4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监理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视贴面车间通讯线敷设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视主车间绿化带高压电缆敷设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巡视成品库、贴面车间逆变器安装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疫情管控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劲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-27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10117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drawing>
                <wp:inline distT="0" distB="0" distL="0" distR="0">
                  <wp:extent cx="5760720" cy="682244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682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劲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3-03-08T02:43:46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6F1C2FFB743C8B6589C26BAFE90D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