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敷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*240+1*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主车间敷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*240+1*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缆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2150" cy="4330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10T02:33:2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FE6B941544C68D2FBB1A5216D7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