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品库、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接线、组装夹具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成品库逆变器接线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材料堆放区域夹具组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266690" cy="2369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13T07:52:3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C3F05C5624F6AA046698BB21FC2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