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~2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品库、材料堆放区域、箱变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逆变器接线、组装夹具、光缆敷设、高压线头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成品库逆变器接线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材料堆放区域夹具组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一二次舱高压线头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2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4681855" cy="7121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712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13T07:53:1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7D7CFDA0C466994B81EBAA266B1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