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、材料堆放区域、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接线、组装夹具、成品库走道板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成品库逆变器接线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材料堆放区域夹具组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成品库走道板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3260" cy="7167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716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13T07:53:3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9CB86B6C4FFC8338AB30753C15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