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~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、宿舍楼、办公楼、高压配电室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、宿舍楼低压电缆穿管、高压配电室并网柜拼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办公楼、宿舍楼低压电缆穿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高压配电室并网柜拼接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2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60720" cy="649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49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17T00:55:3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B6994F47B4A31A0ED806BF77785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