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rFonts w:eastAsia="宋体"/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50"/>
        <w:gridCol w:w="69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~10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变基础、贴面车间、食堂门前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管理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食堂门前低压电缆穿管（上午）  下午下雨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整理监理资料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巡视食堂门前低压电缆穿管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疫情管控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雨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-10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10117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drawing>
                <wp:inline distT="0" distB="0" distL="0" distR="0">
                  <wp:extent cx="5405755" cy="59690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5755" cy="596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3-03-17T01:00:59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1632AA4CF49F2925DE70E259BD44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