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~1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贴面车间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清洗水管安装、贴面车间格栅板安装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融纤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主车间清洗水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贴面车间格栅板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融纤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-1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760720" cy="60432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04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22T01:00:4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29074B4184FCE835D900E5687D2D9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