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、箱变基础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清洗水管安装、贴面车间格栅板安装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融纤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车间清洗水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贴面车间格栅板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融纤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332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33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2T01:02:4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87DDDFA745CCA711159F7F3EF328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