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~1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车间、长材刨片车间、削片车间、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车间清洗水管安装、长材刨片车间清洗水管安装、削片车间低压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燃料车间清洗水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长材刨片车间清洗水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削片车间低压电缆敷设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6484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48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3T04:02:4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A551A6F549F08286A266C10900AD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