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~1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、低压配电室、主车间、宿舍楼底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压配电室并网柜铜牌安装，主车间搬运格栅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搬运格栅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监理例会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6151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15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28T03:02:0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29F50165408F9B86D938E615C5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