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~1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削片车间、主车间、废料车间、长材刨片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安装格栅板、燃料车车间接地扁铁连接、主车间接地扁铁连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主车间安装格栅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连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燃料车间接地扁铁连接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1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0720" cy="59467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94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28T03:26:5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61FA2D854DB18CE704D2F0F133E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