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~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舱、低压配电室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室、主车间、五金仓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安装格栅板、五金仓库清洗水管安装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室接入柜改造拼接、低压室接入柜改造拼接 、接入柜改造拼接验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主车间安装格栅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五金仓库清洗水管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配电室接入柜改造拼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低压室接入柜改造拼接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2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60720" cy="56857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68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28T03:34:4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084803E745A6B25ED6EAF0DCAA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