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~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次舱、低压配电室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主车间、五金仓库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安装格栅板、五金仓库清洗水管安装、五金仓库引下桥架安装、低压配电室低压终端制作与接线 、五金仓库接地扁铁连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主车间安装格栅板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五金仓库清洗水管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五金仓库引下桥架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低压配电室低压终端制作与接线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五金仓库接地扁铁连接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24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760720" cy="76809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768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29T02:11:2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B07B3AC0645FF9C6896721F2FC3E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