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~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、 贴面车间、箱变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接地扁铁连接、材料堆放区域夹具组装、贴面车间屋面垃圾清理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围栏基础砌墙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视宿舍楼引下桥架安装发现引下桥架有生锈处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接地扁铁连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材料堆放区域夹具组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贴面车间屋面垃圾清理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箱变围栏基础砌墙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召开监理例会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4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78500" cy="5318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531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01T01:06:5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16A479A0C4C1A835421245EB471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