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、 贴面车间、箱变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格栅板安装、材料堆放区域夹具组装、贴面车间屋面垃圾清理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围栏基础砌墙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格栅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材料堆放区域夹具组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贴面车间屋面垃圾清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箱变围栏基础砌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4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623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62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03T10:10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A7EFEEF74DBD8651BF88180408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