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~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、 贴面车间、箱变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格栅板安装、材料堆放区域夹具组装、贴面车间屋面垃圾清理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箱变围栏基础砌墙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格栅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材料堆放区域夹具组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贴面车间屋面垃圾清理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箱变围栏基础砌墙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4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8500" cy="66903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69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03T10:10:1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82BF32744DA7A5CBE74E7B216F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