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~1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没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03T10:04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670C685534D5FA7054F17712557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