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~1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天没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04T10:44:2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B9BE606EC4C1596E8AF617F30506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