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~1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次舱、低压配电室、长材刨片车间、燃料车间、秸秆棚、切草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燃料车间格栅板安装、秸秆棚引下桥架合槽盒盖、低压配电室接线、二次舱调试、箱变区域围栏基础砌筑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燃料车间格栅板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秸秆棚引下桥架合槽盒盖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压配电室接线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二次舱调试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箱变区域围栏基础砌筑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-16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778500" cy="61226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612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4-05T11:25:4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CD51EAE964B6A9F2285DA6787099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