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~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二次舱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、一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汇流箱接线、主车间垃圾清理、二次舱、箱变、一次舱供电局验收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汇流箱接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垃圾清理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压配电室接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二次舱调试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二次舱、箱变、一次舱供电局验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监理会议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19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8500" cy="5953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595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1T09:49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1712EF1E459A9D2A95419DF0A8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