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~2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二次舱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箱变、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垃圾清理、二次舱设备调试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箱变围栏基础抹面、材料堆放区域材料整理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垃圾清理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二次舱设备调试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号箱变围栏基础抹面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二次舱调试 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2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78500" cy="63792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637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11T09:49:3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3E73D85534264B677AD14DE5FB4F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