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二次舱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接地扁铁修复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修复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1T09:49:3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FC201DFEA439190A7439D34338C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