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次舱、二次舱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次舱设备调试、二次舱电表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一次舱设备调试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二次舱电表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2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778500" cy="6349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634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11T09:49:1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E38D1CC9046FF9402C42295EEC1D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