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舱、二次舱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、五金仓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围栏安装、五金仓库地面逆变器围栏安装、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箱变围栏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五金仓库地面逆变器围栏安装、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8500" cy="6275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27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4T09:34:4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408E4953422FAFF02BE74B9D93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