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~2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次舱、二次舱、长材刨片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围栏安全标识固定、一二次舱调度设备调试、长材刨片车间地面逆变器围栏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箱变围栏安全标识固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一二次舱调度设备调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长材刨片车间地面逆变器围栏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-21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78500" cy="62674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626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14T09:30:3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1CAB9A42949B48428F9F860909B3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