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~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次舱、一次仓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度设备调试、电缆挂标签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调度设备调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电缆挂标签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-24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779135" cy="32499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9135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16T09:14:1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5862F81AC4AF6A004E1CFF6A343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