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~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品库、二次舱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度设备调试、电缆挂标签、成品库车间逆变器电缆进出口封堵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调度设备调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电缆挂标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成品库车间逆变器电缆进出口封堵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-24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76595" cy="6223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6595" cy="622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17T12:16:0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1F9960D24404BE0732D5E8CF54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