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楼后方、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度设备调试、成品库车间逆变器电缆进出口封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调度设备调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宿舍楼后方逆变器电缆进出口封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3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6595" cy="65125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651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7T12:18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1F68299149318C1A9C180D5E76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