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~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贴面车间、主车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品库车间主车间、逆变器电缆防护装置尺寸测量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成品库车间主车间、逆变器电缆防护装置尺寸测量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-3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19T09:01:4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270E7BE364B83B9F0CA8014B4A9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