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箱变基础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箱变全部送电完成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品库车间、贴面车间逆变器进出线口封堵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箱变基础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箱变全部送电完成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3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296535" cy="4463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446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21T09:36:1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8995F28234C7096C8BF0DCCE50B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