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 、一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部分送电（一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高压部分送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3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859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85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22T08:55:0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FEA9641B4E9FA258854DB5191E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