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~1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4-24T09:51:18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6E705DE1D4E6CB878F526EC6C2CB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