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~1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变基础 、一二次舱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堆放区域材料归整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查材料堆放区域材料归整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-15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8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Times New Roman"/>
                <w:i/>
                <w:iCs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78500" cy="64865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648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4-24T09:50:27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5DE96AB2D49ABB5C72C0130BF035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