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 、一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检修平台抹面、箱变基础电缆支撑焊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箱变检修平台抹面、箱变基础电缆支撑焊接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26T06:55:1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DA81A6B274131A54549F091831E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