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~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基础 、一二次舱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基础电缆支撑焊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箱变基础电缆支撑焊接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-24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8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Times New Roman"/>
                <w:i/>
                <w:iCs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8500" cy="6343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634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5-07T03:35:3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BBF4F80BD4E1DB5C5134DF3B737E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