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~1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域、贴面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域材料规整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材料堆放区域材料规整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-1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8500" cy="64433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644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07T03:38:3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056A88B4F40D2B96170B9ED02CA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