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~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、贴面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缺整改、站式逆变器、汇流箱雨棚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消缺整改情况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站式逆变器、汇流箱雨棚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-2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8500" cy="60159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601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08T10:38:0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268CA80AE462D9652D6237E56CE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