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~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、贴面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消缺整改、站式逆变器、汇流箱雨棚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查消缺整改情况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站式逆变器、汇流箱雨棚安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~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08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Times New Roman"/>
                <w:i/>
                <w:iCs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78500" cy="60159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0" cy="601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5-08T10:40:41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A51B8FFB4490799B818354895BF7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