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~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仓库、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缺整改、逆变器、汇流箱槽盒封堵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消缺整改情况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逆变器、汇流箱槽盒封堵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~2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538470" cy="65532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8470" cy="655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08T10:46:2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AEA86A4624C7E96D068FEF8309F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