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仓库、五金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、逆变器、汇流箱槽盒封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消缺整改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逆变器、汇流箱槽盒封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83580" cy="64255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642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48:5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CE639A03420D80C09BF422D18C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