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仓库、刨片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、逆变器、汇流箱槽盒封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消缺整改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逆变器、汇流箱槽盒封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521325" cy="65436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325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50:3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899A3721847B4ACFEED480CBD43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