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金仓库、刨片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缺整改、爬梯拆除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消缺整改情况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爬梯拆除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80405" cy="64223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642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8T10:53:5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B9F372841421C89C3DFB064BF3D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