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1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55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2D4AC53B4CABB6CE69EEC3A92D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