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~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放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凤鸣器组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凤鸣器组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-26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8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9135" cy="25996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13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5-08T12:01:1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A1A29D6AC4CE0B7269A143C83DA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