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材刨片车间、主车间、燃料仓库、五金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后期调试、凤鸣器安装至各屋面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凤鸣器安装至各屋面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二次舱后期调试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80405" cy="6454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645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59:5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9EDE45CF4C0286CF236651B626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