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~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二次舱、长材刨片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材刨片车间安全围网拆除、二次舱后期调试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查长材刨片车间安全围网拆除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查二次舱后期调试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-24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8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Times New Roman"/>
                <w:i/>
                <w:iCs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8500" cy="61150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611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5-08T10:33:0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B113805CC47B2B234FADA1CA9AE2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