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刨片车间、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刨片车间安全围网拆除、二次舱后期调试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刨片车间安全围网拆除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二次舱后期调试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55378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553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9T11:08:0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767A37A64E1D9D1B42EA5EDF40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