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舱后期调试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巡查二次舱后期调试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9135" cy="32499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17T10:41:0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852135A74573BB180D04C8F9F6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